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Manual cu recomandari si indrumari pentru pilotii 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tehnicienii din kart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cest scurt si practic manual este conceput pentru a recomanda , indruma , usura si a organiza munca de setare a materialului de concurs de catre mecanici si piloti in timpul testelor dar si al competitiilor , in conditiile pistelor din Romania si numai,  pentru karturile brandurilor  CRG sau Maranello si a motoarelor Maxter , Parilla , Maranello si T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Se vor utiliza pentru inceput setarile Std. din Manualul set-up CRG pentru sasie  care se poate descarca de pe site si este in engleza si italiana dar este foarte inteligibil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 pozitie a sasiului fata de sol se va adopta pozitia inaltimii medii pe axa din spat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i a sasiului sus maxim pentru axa fata . Dupa ce au fost setate si verificate ,  pozitia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cunului , a  inaltimii sasiului fata de pista , ecartamentul fata si spate , presiunea in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neuri (pt Dunlop vezi la sect. downloads presiuni) , convergenta , apoi la motoare s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ixeaza carburatia std. se iese la primele teste .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entru rapoarte recomandam pentru  Mini 12x86 sau 87 , KF3 12x78sau79 ,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F2 12x79sau80 , KZ 17x25 sau 17x24 – valabile doar  pentru pista de la Bucurasti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i  pneuri  Dunlop 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pa primele 2-3 ture de incalzire motor si alte 8-10 ture la maxim , pilotul trebuie sa  dea informatii mecanicilor de sasiu si preparatorului de motor si anume :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ca fata are grip prea mare si spatele pierde gripul , la intrarea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n  corner – este comportament  supravirator </w:t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&gt; se micsoreaza ecartamentul fata cu  latimea unui distantier la fiecare fuze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sa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&gt; se micsoreaza presiunea in pnerile spate cu 0,1-0,2ba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 micsoreaza cu 1-2 unitati , unhiul de fuga – CASTER  la fuzetele fata si apoi se regleaza din nou directia in asa fel incat convergenta sa fie “ZERO” cu kartul si pilotul , jos pe pardoseala - ready to race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cercati cu o compozitie de axa spate mai dura (HARD) -  a se consulta CRG - Axle Chart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dicati sasiul in spate aproape de maxim (prin coboararea axei spate) 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ea din fata a kartului are tendinta de a impinge in afara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(pushing out) deci un comportament subvirator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 mareste ecartul fata cu un distantier la fiecare fuze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 mareste cu  1-2 unitati  unghiul CAST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sa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&gt;   se face unghiul de cadere mai negativ cu inca 1m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 mareste presiunea la pnerile spate cu 0,1-0,2b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 mareste convergenta cu cate +1mm la fiecare fuzeta (rotile mai deschise in fat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ul este scapat pe exteriorul pistei la iesirea din corner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icsorati ecartamentul spate cu 10 si 10mm la fiecare butuc spat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stalati butuci mai lungi pe axa spat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cercati cu o axa mai tare (hard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iti presiunea in pneurile spate cu 0,1-0,2b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 cazul in care aveti greutati suplimentare pe scaun trebuie fixate intr-o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zitie mai sus si cat mai vertical pentru un mai bun transfer de greutat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 ridica sasiul la maxim – deci se coboara axa cat se poate de j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ul nu ruleaza “curat” pe aliniamente si deviaza rapid in 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re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erificati convergenta – este posibil sa fie prea mar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cartamentul fata este prea mic – se mareste cu unul sau doi distanti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ul incepe sa sara (hoping) cu spatele  in corne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 monteaza butuci spate mai scur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 mareste ecartamentul spate la 1395m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sau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 instaleaza o axa mai moale  (soft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sau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 micsoreaza unghiul CASTER pe fata cu una ,doua  sau 3 unitati – se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erifica convergenta fata , de cate ori se intervine la fuzetele fa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 scot tirantii scaunulu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 mareste presiunea pneurilor din spat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 coboara sasiul in spate spre (sau)  la maxim – deci  se ridica axa sp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ATENTIE – SE EFECTUEAZA TOTDEUNA NUMAI O SINGURA  OPERATIUNE  pentru a putea vedea influenta acesteia asupra comportamentului kartul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buie mentionat ca punctual  5  de mai sus se refera doar la situatia in care pista incepe sa se gumeze si sa creasca gripul pe cornere – situatie care nu prea apare pe pistele din Romania decat la cursele cu multi concurenti – peste 50 – la toate clasele si numai in timpul verii cu temperaturi ridicate cand se depune multa guma pe pi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tru carburatie se va vedea la sectiunea Techical cum se procedeaza cu carburatoarele pentru clasele KF care trebuie verificate la presiuni inainte de a fi montate pe motor , operatiune care se poate face numai de un specialist . In acest sens CRG Romania la toate etapele CNKD poate efectua , gratuit , verificarea si eventual setarea carburatoarelor KF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emenea pentru carburatoarele cu plutitoare putem recomanda diverse kituri de jiglere in functie de conditiile meteo dar si de starea motoarelor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CRG ROM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Matei  Mihaes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4:00Z</dcterms:created>
  <dc:creator>Bogdan</dc:creator>
  <dc:description/>
  <dc:language>en-US</dc:language>
  <cp:lastModifiedBy>Bogdan</cp:lastModifiedBy>
  <dcterms:modified xsi:type="dcterms:W3CDTF">2012-02-10T08:08:00Z</dcterms:modified>
  <cp:revision>1</cp:revision>
  <dc:subject/>
  <dc:title>                       Manual cu recomandari si indrumari pentru pilotii si </dc:title>
</cp:coreProperties>
</file>