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813435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ersonal inform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pacing w:val="4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mallCaps/>
                <w:spacing w:val="40"/>
                <w:sz w:val="22"/>
                <w:szCs w:val="22"/>
              </w:rPr>
              <w:t>Name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IAN-MIRCEA PLAMADEALA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pacing w:val="40"/>
                <w:sz w:val="22"/>
                <w:szCs w:val="22"/>
              </w:rPr>
              <w:t>Parents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van-Mircea Plamadeala – architec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haela Spiridon – economist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mallCaps/>
                <w:spacing w:val="4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str. Al.I.Cuza nr.6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es-ES"/>
              </w:rPr>
              <w:t>,  BRASOV, ROMANIA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phone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 40 730 00 65 55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arhistar@hotmail.com</w:t>
              </w:r>
            </w:hyperlink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ity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ian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</w:t>
            </w:r>
          </w:p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eight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igh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obbies   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26.05.200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155cm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46 Kg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mputer racing games, football, tennis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Racing Performan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arting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 xml:space="preserve">2011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60cmc N60 Class – Memorial </w:t>
            </w:r>
            <w:r>
              <w:rPr>
                <w:rFonts w:cs="Georgia" w:ascii="Georgia" w:hAnsi="Georgia"/>
                <w:color w:val="333333"/>
                <w:sz w:val="20"/>
                <w:shd w:fill="FFFFFF" w:val="clear"/>
              </w:rPr>
              <w:t>„Codruţ Morar şi Jani Ferenc”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- 12 Jun Tg Secuiesc       -                                                  -1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Plac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60cmc Mini Class - Romanian Karting Championship  Dunlo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-3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Place in Championship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Place in the 3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round - 26 Jun Bacau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Place in the 4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round - 17 Jul Bucharest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Place in the 5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 round - 14 Aug Arad         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–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Place in the 6</w:t>
            </w:r>
            <w:r>
              <w:rPr>
                <w:rFonts w:cs="Arial Narrow" w:ascii="Arial Narrow" w:hAnsi="Arial Narrow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round - 18 Sept Bucharest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Education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- present: General School no.5, Brasov.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2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Mother language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Romanian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Other languages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ading skills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Beginner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Writing skills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Beginner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rbal skills</w:t>
            </w:r>
          </w:p>
        </w:tc>
        <w:tc>
          <w:tcPr>
            <w:tcW w:w="7272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Beg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histar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14:00Z</dcterms:created>
  <dc:creator>Razvan</dc:creator>
  <dc:description/>
  <cp:keywords/>
  <dc:language>en-US</dc:language>
  <cp:lastModifiedBy>JOANNE</cp:lastModifiedBy>
  <dcterms:modified xsi:type="dcterms:W3CDTF">2012-01-11T09:07:00Z</dcterms:modified>
  <cp:revision>7</cp:revision>
  <dc:subject/>
  <dc:title>EUROPEAN</dc:title>
</cp:coreProperties>
</file>